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 областной Думой 29 марта 2007 года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  <w:gridCol w:w="2726"/>
      </w:tblGrid>
      <w:tr>
        <w:trPr/>
        <w:tc>
          <w:tcPr>
            <w:tcW w:w="69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преля 2007 г.</w:t>
            </w:r>
          </w:p>
        </w:tc>
        <w:tc>
          <w:tcPr>
            <w:tcW w:w="27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ОЗ</w:t>
            </w:r>
          </w:p>
        </w:tc>
      </w:tr>
    </w:tbl>
    <w:p>
      <w:pPr>
        <w:pStyle w:val="Normal"/>
        <w:spacing w:lineRule="atLeast" w:line="285" w:before="48" w:after="48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81.8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5" w:before="48" w:after="48"/>
        <w:jc w:val="center"/>
        <w:rPr/>
      </w:pPr>
      <w:r>
        <w:rPr>
          <w:rFonts w:cs="Arial" w:ascii="Arial" w:hAnsi="Arial"/>
          <w:b/>
          <w:bCs/>
          <w:color w:val="000000"/>
          <w:spacing w:val="48"/>
          <w:sz w:val="27"/>
          <w:szCs w:val="27"/>
        </w:rPr>
        <w:t>ЗАКОН</w:t>
      </w:r>
    </w:p>
    <w:p>
      <w:pPr>
        <w:pStyle w:val="Normal"/>
        <w:spacing w:lineRule="atLeast" w:line="285" w:before="48" w:after="4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spacing w:lineRule="atLeast" w:line="285" w:before="48" w:after="4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регулировании отдельных отношений в сфере обращения с отходами производства и потребления на территории Воронежской области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1. Сфера действия настоящего Закона Воронежской области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Закон Воронежской области в соответствии с законодательством Российской Федерации регулирует отдельные отношения в сфере обращения с отходами производства и потребления (длее — отходы) в целях предотвращения вредного воздействия отходов на здоровье человека и окружающую среду на территории Воронежской области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2. Основные понятия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Для целей настоящего Закона Воронежской области используются основные понятия, установлен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едеральным законом «Об отходах производства и потребления»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3. Законодательство Воронежской области в сфере обращения с отходами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Законодательство Воронежской области в сфере обращения с отходами основывается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ституции Российской Федераци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едеральном законе «Об охране окружающей среды»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едеральном законе «Об отходах производства и потребления», принимаемых в соответствии с ними других федеральных законах и иных нормативных правовых актах Российской Федерации и состоит из настоящего Закона Воронежской области, а также законов и иных нормативных правовых актов Воронежской области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4. Полномочия Воронежской областной Думы в сфере обращения с отходами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лномочиям Воронежской областной Думы в сфере обращения с отходами в соответствии с действующим законодательством относятся: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инятие законов и иных нормативных правовых актов Воронежской области и контроль за их исполнением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инятие областных целевых программ в сфере обращения с отходами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иные полномочия, предусмотренные федеральным и областным законодательством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5. Полномочия исполнительных органов государственной власти Воронежской области в сфере обращения с отходами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полномочиям администрации Воронежской области в сфере обращения с отходами в соответствии с действующим законодательством относятся: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участие в проведении государственной политики в области обращения с отходами на территории Воронежской области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инятие нормативных правовых актов Воронежской области, а также осуществление контроля за их исполнением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пределение исполнительного органа государственной власти Воронежской области, осуществляющего государственное управление в сфере обращения с отходами (далее — уполномоченный орган)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обеспечение реализации областных целевых программ в сфере обращения с отходами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утверждение перечня разрешенных для приема на территории Воронежской области от физических лиц лома и отходов цветных металлов, образующихся при использовании изделий из цветных металлов в быту и принадлежащих им на праве собственности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определение порядка ведения областных кадастров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иные полномочия, предусмотренные федеральным и областным законодательством.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полномочиям уполномоченного органа в сфере обращения с отходами в соответствии с действующим законодательством относятся: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азработка и реализация областных целевых программ в сфере обращения с отходами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существление государственного контроля за деятельностью в сфере обращения с отходами на объектах хозяйственной и иной деятельност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едение областных кадастров отходов в порядке, определенном администрацией Воронежской области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установление лимитов на размещение отходов в соответствии с нормативами предельно допустимых вредных воздействий на окружающую среду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участие в организации обеспечения населения информацией в сфере обращения с отходами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иные полномочия, предусмотренные федеральным и областным законодательством.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целях реализации полномочий, указанных в части 2 настоящей статьи, а также в случаях, предусмотренных нормативными правовыми актами Российской Федерации и Воронежской области, уполномоченным органом в сфере обращения с отходами издаются приказы, в том числе являющиеся нормативными правовыми актами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6. Требования к эксплуатации предприятий, зданий, строений, сооружений и иных объектов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 соблюдать и выполнять требования, установленные действующим законодательством.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в соответствии с действующим законодательством индивидуальные предприниматели и юридические лица, указанные в части 1 настоящей статьи, обязаны немедленно информировать об этом территориальные органы федеральных органов исполнительной власти в области обращения с отходами, уполномоченный орган и органы местного самоуправления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7. Перечень разрешенных для приема на территории Воронежской области от физических лиц лома и отходов цветных металлов, образующихся при использовании изделий из цветных металлов в быту и принадлежащих им на праве собственности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разрешенных для приема на территории Воронежской области от физических лиц лома и отходов цветных металлов, образующихся при использовании изделий из цветных металлов в быту и принадлежащих им на праве собственности, утверждается постановлением администрации Воронежской области в соответствии с действующим законодательством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8. Меры экономического стимулирования деятельности в сфере обращения с отходами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целях уменьшения количества образующихся отходов производства и потребления, увеличения объемов их использования и обезвреживания, а также уменьшения объемов размещения, обеспечения безопасного хранения и захоронения отходов производства и потребления органы государственной власти Воронежской области оказывают меры экономического стимулирования юридическим лицам и индивидуальным предпринимателям, осуществляющим на территории Воронежской области сбор, использование, обезвреживание, транспортирование, размещение отходов посредством: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нижения размера платы за размещение отходов индивидуальным предпринимателям и юридическим лицам, осуществляющим деятельность, в процессе которой образуются отходы, при внедрении ими технологий, обеспечивающих уменьшение количества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ры экономического стимулирования деятельности в области обращения с отходами осуществляются в соответствии с федеральным и областным законодательством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9. Областные кадастры отходов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Уполномоченный орган ведет областные кадастры отходов, включающие в себя данные, представляемые органами местного самоуправления муниципальных образований, расположенных на территории Воронежской области, а также организациями, осуществляющими деятельность по обращению с отходами.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областных кадастрах отходов наряду с другими сведениями должны быть указаны: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наименование вида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оисхождение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оличество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остав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свойства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класс опасности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сведения об условиях и конкретных объектах размещения отходов либо об их нахождении вне объектов размещения отходов;</w:t>
      </w:r>
    </w:p>
    <w:p>
      <w:pPr>
        <w:pStyle w:val="Normal"/>
        <w:spacing w:lineRule="atLeast" w:line="360"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сведения о технологиях использования и (или) обезвреживания отходов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10. Производственный контроль за деятельностью в сфере обращения с отходами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енный контроль в сфере обращения с отходами на территории Воронежской области организуют и осуществляют юридические лица, осуществляющие деятельность в сфере обращения с отходами, в определяемом ими порядке, согласованном с федеральными органами исполнительной власти в сфере обращения с отходами или с уполномоченным органом (в соответствии с их компетенцией)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11. Экологическое просвещение в сфере обращения с отходами на территории Воронежской области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кологическое просвещение в сфере обращения с отходами на территории Воронежской области осуществляется в целях формирования экологической культуры, воспитания бережного отношения к природе, пропаганды научно-технических достижений в сфере обращения с такими отходами.</w:t>
      </w:r>
    </w:p>
    <w:p>
      <w:pPr>
        <w:pStyle w:val="Style14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кологическое просвещение в сфере обращения с отходами на территории Воронежской области осуществляется путем распространения знаний и информации об их обращении в соответствии с законодательством об охране окружающей среды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12. Ответственность за нарушение законодательства в сфере обращения с отходами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виновные в нарушении законодательства в сфере обращения с отходами, несут административную, уголовную и иную ответственность в соответствии с действующим законодательством.</w:t>
      </w:r>
    </w:p>
    <w:p>
      <w:pPr>
        <w:pStyle w:val="Heading3"/>
        <w:spacing w:lineRule="atLeast" w:line="285" w:before="0" w:after="7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тья 12. Вступление в силу настоящего Закона Воронежской области</w:t>
      </w:r>
    </w:p>
    <w:p>
      <w:pPr>
        <w:pStyle w:val="Style14"/>
        <w:spacing w:lineRule="atLeast" w:line="360" w:before="96" w:after="120"/>
        <w:rPr/>
      </w:pPr>
      <w:r>
        <w:rPr/>
        <w:t>Настоящий Закон Воронежской области вступает в силу по истечении 10 дней со дня его официального опубликования.</w:t>
      </w:r>
    </w:p>
    <w:tbl>
      <w:tblPr>
        <w:tblW w:w="5000" w:type="pct"/>
        <w:jc w:val="left"/>
        <w:tblInd w:w="12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9"/>
        <w:gridCol w:w="2709"/>
      </w:tblGrid>
      <w:tr>
        <w:trPr/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ернатор Воронежской области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Г. Кулаков</w:t>
            </w:r>
          </w:p>
        </w:tc>
      </w:tr>
    </w:tbl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4.2007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-ОЗ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Воронеж</w:t>
      </w:r>
    </w:p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убликован: Молодой коммунар, № 38 от 10.04.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6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­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b/>
      <w:i/>
      <w:iCs/>
      <w:color w:val="2D4F91"/>
      <w:spacing w:val="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next w:val="Normal"/>
    <w:qFormat/>
    <w:pPr>
      <w:spacing w:before="40" w:after="40"/>
      <w:contextualSpacing/>
      <w:jc w:val="center"/>
    </w:pPr>
    <w:rPr>
      <w:rFonts w:ascii="Arial" w:hAnsi="Arial" w:eastAsia="Calibri" w:cs="Arial"/>
      <w:color w:val="FFFFFF"/>
      <w:sz w:val="16"/>
      <w:szCs w:val="16"/>
    </w:rPr>
  </w:style>
  <w:style w:type="paragraph" w:styleId="1">
    <w:name w:val="Список марк. 1"/>
    <w:basedOn w:val="TextBody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2"/>
      <w:szCs w:val="22"/>
    </w:rPr>
  </w:style>
  <w:style w:type="paragraph" w:styleId="11">
    <w:name w:val="Список нум. 1"/>
    <w:basedOn w:val="1"/>
    <w:qFormat/>
    <w:pPr>
      <w:numPr>
        <w:ilvl w:val="0"/>
        <w:numId w:val="2"/>
      </w:numPr>
    </w:pPr>
    <w:rPr/>
  </w:style>
  <w:style w:type="paragraph" w:styleId="2">
    <w:name w:val="Список марк. 2"/>
    <w:basedOn w:val="1"/>
    <w:qFormat/>
    <w:pPr>
      <w:numPr>
        <w:ilvl w:val="0"/>
        <w:numId w:val="4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8:00Z</dcterms:created>
  <dc:creator>Const</dc:creator>
  <dc:description/>
  <cp:keywords/>
  <dc:language>en-US</dc:language>
  <cp:lastModifiedBy>Const</cp:lastModifiedBy>
  <dcterms:modified xsi:type="dcterms:W3CDTF">2011-02-09T08:58:00Z</dcterms:modified>
  <cp:revision>2</cp:revision>
  <dc:subject/>
  <dc:title>Принят областной Думой</dc:title>
</cp:coreProperties>
</file>